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drawing>
          <wp:inline distT="0" distB="0" distL="0" distR="0">
            <wp:extent cx="5600700" cy="1857375"/>
            <wp:effectExtent l="0" t="0" r="0" b="0"/>
            <wp:docPr id="1" name="goldberghal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berghal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röffnet am 25. August 2001</w:t>
      </w:r>
    </w:p>
    <w:p>
      <w:pPr>
        <w:pStyle w:val="StandardWeb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0"/>
        <w:gridCol w:w="6085"/>
      </w:tblGrid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nschrift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9885 Ohrdruf, Ludwig-Jahn-Straße 1a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nmanager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03624 - 309797 Fax : 3098813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ßsportanlage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03624 - 3098810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bahn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03624 - 3098816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Nutzungsmöglichkeiten der Hall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- Schul-, Vereins- und Freizeitsport</w:t>
        <w:br/>
        <w:t>- Kultur- und Sportveranstaltungen mit 350 Tribünen-Sitzplätzen</w:t>
        <w:br/>
        <w:t>  und 150 Stehplätzen</w:t>
        <w:br/>
        <w:t>- Kulturveranstaltungen mit 550 Sitzplätzen auf der Sportfläche</w:t>
        <w:br/>
        <w:t>  und 350 Tribünen-Sitzplätzen</w:t>
        <w:br/>
        <w:t>- Kulturveranstaltungen ohne Bestuhlung im Innenraum</w:t>
        <w:br/>
        <w:t>- Möglichkeiten von Tagungen und Ausstellungen</w:t>
        <w:br/>
        <w:t>- Vereinsfeiern im Vereinsraum bis 150 Sitzplätze</w:t>
        <w:br/>
        <w:t>- Bowlingbahn (2 Bahnen)</w:t>
        <w:br/>
        <w:t>- 5 Schießbahnen (10 und 25m)</w:t>
      </w:r>
    </w:p>
    <w:p>
      <w:pPr>
        <w:pStyle w:val="StandardWeb"/>
        <w:rPr/>
      </w:pPr>
      <w:r>
        <w:rPr/>
        <w:drawing>
          <wp:inline distT="0" distB="0" distL="0" distR="0">
            <wp:extent cx="5876925" cy="3667125"/>
            <wp:effectExtent l="0" t="0" r="0" b="0"/>
            <wp:docPr id="2" name="goldberg-lu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dberg-luf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 </w:t>
      </w:r>
    </w:p>
    <w:p>
      <w:pPr>
        <w:pStyle w:val="StandardWeb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Eindrücke in Bildern </w:t>
      </w:r>
    </w:p>
    <w:tbl>
      <w:tblPr>
        <w:tblW w:w="90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7"/>
        <w:gridCol w:w="4568"/>
      </w:tblGrid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847850"/>
                  <wp:effectExtent l="0" t="0" r="0" b="0"/>
                  <wp:docPr id="3" name="goldber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ldber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847850"/>
                  <wp:effectExtent l="0" t="0" r="0" b="0"/>
                  <wp:docPr id="4" name="goldber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oldber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ßenansicht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lle mit Bestuhlung, Tribüne und Bühne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1857375"/>
                  <wp:effectExtent l="0" t="0" r="0" b="0"/>
                  <wp:docPr id="5" name="goldber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oldber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1866900"/>
                  <wp:effectExtent l="0" t="0" r="0" b="0"/>
                  <wp:docPr id="6" name="goldber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oldber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ressionen der Eröffnungsveranstaltung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ressionen der Eröffnungsveranstaltung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847850"/>
                  <wp:effectExtent l="0" t="0" r="0" b="0"/>
                  <wp:docPr id="7" name="goldber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oldber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1838325"/>
                  <wp:effectExtent l="0" t="0" r="0" b="0"/>
                  <wp:docPr id="8" name="goldber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oldber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gungsmöglichkeiten in der Halle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gungsmöglichkeit im Vereinsraum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857375"/>
                  <wp:effectExtent l="0" t="0" r="0" b="0"/>
                  <wp:docPr id="9" name="goldber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oldber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1838325"/>
                  <wp:effectExtent l="0" t="0" r="0" b="0"/>
                  <wp:docPr id="10" name="goldber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oldber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wlingbahn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chießsportanlage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47:00Z</dcterms:created>
  <dc:creator>Federbusch</dc:creator>
  <dc:description/>
  <dc:language>en-US</dc:language>
  <cp:lastModifiedBy>Federbusch</cp:lastModifiedBy>
  <dcterms:modified xsi:type="dcterms:W3CDTF">2008-06-10T14:48:00Z</dcterms:modified>
  <cp:revision>1</cp:revision>
  <dc:subject/>
  <dc:title> </dc:title>
</cp:coreProperties>
</file>